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application for admission to the Higher Secondary Certificate (HSC) program at [School Name]. I appreciate the time and effort the committee has dedicated to reviewing my application, and I would like to provide some additional information that I believe may positively influence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 or any extenuating circumstances that affected your application. Mention any recent achievements or improvements in your academic performance or other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passionate about pursuing my studies at [School Name], as I believe it offers the best environment for my academic and personal growth. [Mention any specific programs or opportunities at the school that attrac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consider my application in light of the information provided. I am committed to making the most of this opportunity and contributing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