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 Admission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SC Admission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interest in the HSC program at [School/College Name]. I believe that this program aligns perfectly with my academic goals and future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briefly explain your interests related to the program]. My experiences in [mention relevant experiences or achievements] have prepared me for the challenges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 or school that appeal to you], and I am eager to contribute to [mention any specific community or activities at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[School/College Name] and contributing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