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igher School Certificate (HSC) program at [School's Name]. As a dedicated student with a strong passion for [specific subjects or fields], I believe that your institution offers the ideal environment for my academic growth and pursuit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demonstrated by my [mention any relevant achievements, awards, or recognition]. I am particularly drawn to [specific programs, courses, or extracurricular activities offered by the school] which align with my career aspirations of [briefly state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mention any extracurricular activities, volunteering, or leadership roles]. These experiences have not only enhanced my teamwork and leadership skills but also deepened my commitment to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the vibrant community at [School's Name] and to learn from its esteemed faculty and diverse student body. I believe that my enthusiasm for learning and my dedication to hard work make me a strong candidate for the HS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School's Name]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