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Higher Secondary Certificate (HSC) program at [School/Institution Name]. I have researched various educational institutions, and I believe that your school offers an exceptional environment for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reasons for choosing this institution and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summarizing your goals and how the HSC program aligns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ntribute to and learn from the vibrant community at [School/Institu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