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r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[School Name] for the Higher School Certificate (HSC) program. As an aspiring student who is eager to excel academically and grow personally, I believe that [School Name] is the perfect place for me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been passionate about [specific subjects or activities], which has driven me to seek an educational environment that fosters intellectual curiosity and offers a diverse range of opportunities. I was particularly drawn to [specific programs, extracurricular activities, or values of the school] that align with my interests and futur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studies at [Your Previous School Name], I actively participated in [mention any relevant activities, clubs, or academic achievements], which have prepared me for the challenges and rigor of the HSC program. I am confident that my dedication to [specific subjects] and my commitment to [personal values or goals] will enable me to contribute positively to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such a dynamic school and believe that the HSC program at [School Name] will provide me with the skills and knowledge necessary to succeed in my future endeavors. Thank you for considering my application. I look forward to the opportunity to contribute to and grow within the [School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