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ing admitted to the Higher School Certificate (HSC) program at [School/Institution Name]. I am eager to deepen my academic knowledge and develop my skills in an environment that is both challenging and nur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pursued excellence in my studies. My passion for [specific subjects or areas of study] has motivated me to engage in various extracurricular activities, including [relevant clubs, teams, or volunteer work]. These experiences have not only enriched my understanding of the subjects but have also taught me the importance of teamwork, discipline,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proudest achievements was [mention a significant accomplishment or project]. This experience not only reinforced my commitment to my education but also shaped my long-term goals of [mention future ambitions or career aspirations]. I believe that the HSC program at [School/Institution Name] will provide me with the knowledge and support to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school, such as teaching methods, programs, or community involvement], which align with my interests and values. I am excited about the opportunity to collaborate with like-minded peers and dedicated educators in a suppor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nthusiastic about the possibility of joining the HSC program at [School/Institution Name] and contributing to the school community. 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