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writing to express my enthusiasm for applying for the Higher Secondary Certificate (HSC) program at [School's Name]. After conducting some research and speaking to current students, I am truly impressed by the school's commitment to academic excellence and the variety of extracurricular opportuniti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I have a keen interest in [mention your interests or subjects, e.g., science, arts, etc.], and I believe that [School's Name] would provide the perfect environment to further nurture my passions. I am excited about the vibrant community and the chance to learn under such skilled edu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the admission process and any important dates I should keep in mind. I am looking forward to the possibility of being a part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hope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