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SC Admission Respo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spond to the offer of admission to the Higher Secondary Certificate (HSC) program at [School/Institution Name]. I am thrilled to accept this opportunity and confirm my intention to enroll in the upcoming academic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e confidence you have shown in my abilities by offering me a place in your esteemed institution. I am eager to contribute positively to the school community and look forward to the challenges and experiences that awai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the next steps I need to take to complete my enrollment, including any documents or fees that may b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incredible opportunity. I look forward to being a part of [School/Institu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