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Program/School Name] for the upcoming academic year. As [his/her/their] [teacher/counselor/etc.] at [Your Institution], I have had the pleasure of observing [him/her/them] grow academically and personally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skills in [mention specific subjects or skills related to the program], and [he/she/they] consistently [describe any relevant achievements, participation in extracurricular activities, or leadership skills]. [He/She/They] also shows remarkable dedication and resilience, particularly in [give an example or anecdote that illustrates these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is a positive influence among peers and has contributed to our community by [mention any volunteer work, initiatives, or clubs]. [His/Her/Their] ability to [describe any relevant soft skills, such as teamwork, communication, problem-solving] further highlights [his/her/their] readiness for the challenges of [Program/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will be an excellent addition to your program and will utilize the opportunities at [Program/School Name] to further [his/her/their] growth in [mention specific fields or areas of interest]. I highly recommend [him/her/them] for admission, and I am confident that [he/she/they] will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