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SC Ad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Higher Secondary Certificate (HSC) program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ather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HSC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ortant dates and deadlines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quired documents fo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entrance examinations or interview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formation on scholarship opportunities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queries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