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enthusiasm for applying to the Higher Secondary Certificate (HSC) program at [School Name]. As a dedicated student with a passion for [specific field of interest], I believe that this program will provide me with the essential knowledge and skills to excel in my academic and future career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[high school/previous education], I have consistently demonstrated a commitment to my studies, achieving [mention any relevant achievements or grades]. My involvement in [extracurricular activities, clubs, or volunteer work] has further fueled my desire to pursue a rigorous education and has instilled in me the values of perseverance and team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s of the HSC program or school, such as curriculum, teaching staff, extracurricular opportunities], as I believe they align perfectly with my academic goals and aspirations. I am eager to engage with like-minded peers and learn from accomplished educators in an environment that fosters growth and crea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am excited about the possibility of being part of [School Name]'s HSC program. I am confident that my dedication, passion, and eagerness to learn will make me a valuable addition to your esteemed institution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