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to Higher Secondary Certificate (HSC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successfully admitted to the Higher Secondary Certificate (HSC) program at [School'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is based on your outstanding academic performance and potential. We believe that you will make significant contributions to our school community and benefit greatly from our comprehensive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details regarding your enroll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gram 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rientation Schedule:**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quired Documents:** [List of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uition Fees and Payment Deadlines:**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, please sign and return the enclosed acceptance form by [Response Deadline]. Should you have any questions or need further assistance, feel free to contact our admissions office at [Phone Number] or via email at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hievement. We look forward to welcoming you to [School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cceptance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