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application for HSC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apply for admission to the Higher Secondary Certificate (HSC) program at [Institution's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reflected on my previous application and the feedback I received, I have taken proactive steps to enhance my qualifications and better prepare myself for success in your esteemed institution. [Briefly detail any relevant experiences, courses, or improvements made since the last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till deeply passionate about pursuing my education at [Institution's Name] because [mention specific reasons for your interest in the institution and program]. I believe that the curriculum and community at [Institution's Name] align perfectly with my academic goal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is letter are my updated application materials, including [list any enclosed documents, such as transcripts, letters of recommendation, etc.]. I appreciate your consideration of my reapplication and hope for the opportunity to contribute to and grow within your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