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to [Program Name] for the [Academic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Higher Secondary Certificate (HSC) program at [Institution Name] for the [Academic Year]. Your achievements and potential have impressed our admissions committee, and we are excited to welcome you to our community of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Name:**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:** [Tuition Fe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important documents regarding your admission, including the enrollment form and guidelines for internation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 Date]. We encourage you to complete your registration and other necessary formalities as soon as possible to facilitate your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admission process or require assistance, please don't hesitate to contact our International Admissions Office at [Contact Email] or [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dmission! We look forward to seeing you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dmission Guide, Enrollment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