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dmitted to the Higher Secondary Certificate (HSC) program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ceptance! We believe that you will thrive in our academically rigorous environment and contribute positively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admiss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Higher Secondary Certificate (H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Date: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ition Fee: [Tuition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Documentation: [List of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enrollment, please complete the attached admission form and submit it along with the required documents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School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