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SC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Higher Secondary Certificate (HSC) program at [Institution'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Education, e.g., SSC] from [School/Institution Name] with a good academic record. I believe that my passion for [Subject/Field] and my dedication to my studies make me a suitable candidate for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s/Facilities offered by the Institution] and I am eager to contribute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for your review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