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Higher Secondary Certificate (HSC) program at [School/Institution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background and am eager to pursue my studies further in [mention specific subjects or fields of interest]. I believe that [School/Institution Name] offers the ideal environment for my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academic records and any other required documents. I would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