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pplic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Higher Secondary Certificate (HSC) program at [School/College Nam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hard work during the admission process have impressed our faculty, and we believe you will be a valuable addition to our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details regarding enrollment procedures, orientation dates, and necessary documents. We encourage you to complete your enrollment by [Enrollmen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ce again on your acceptance! We look forward to welcoming you to [School/Colleg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