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specific program or course] at [School/University Name] for the Higher School Certificate (HSC) program. My academic career has been driven by a passion for [mention relevant subject/field] and a commitment to achieving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studies, I have maintained a strong academic record, particularly in [mention relevant subjects or achievements]. I have also engaged in various extracurricular activities that have further developed my skills and interests, such as [mention any relevant clubs, sports, or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chool/University Name] offers an outstanding environment for academic growth and will provide me with the tools necessary to succeed in my future endeavors. I am particularly drawn to [mention specific programs or resources the school off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[School/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