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SA Contribution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uthorize contributions to my Health Savings Account (HSA) as detail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ID: [Your 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ment: 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SA Contribu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ribution Amount: [Specif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ribution Frequency: [Monthly/Quarterly/Annual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Start Date of Contribu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se contributions will be deducted from my paycheck, and I consent to this deduction each pay period until further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processing of this authorization. Should you require any further information,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