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/Benefits Department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/Benefits Department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hanges to my Health Savings Account (HSA) contribution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ontribution Amount: [Current Contribu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Contribution Amount: [New Contribu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his change to take effect starting from [Effective Date]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