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eceipts for my Health Savings Account (HSA) contributions made during the tax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my tax documents, it is essential to have detailed records of my contributions for accurate reporting. I would appreciate it if you could provide me with the necessary receip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f you need any additional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SA Account Number or Identifi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