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SA Contribution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Health Savings Account (HSA) contribution limits for the current tax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understand, the limits may change annually, and I want to ensure that I am fully compliant with the latest regulations while maximizing my contributions. 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individual and family contribution limits for this tax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deadlines fo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changes or updates in the contribution limits compared to the previou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appreciate your help in clarify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