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Health Savings Account (HSA) contribution for the year [Year]. Please find attached the necessary documentation and contribution form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[Your Job Title/Position] at [Your Company/Organization], I am committed to managing my healthcare expenses effectively, and contributing to my HSA is an essential part of that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ontribu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ibution Amoun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SA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ssion Method: [e.g., Check, Direct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this contribution in a timely manner. Should you require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