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nt contribution made to my Health Savings Account (HSA)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ibutio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ibu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is contribu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