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recent contributions to my Health Savings Account (HSA) and to ensure that my account is being managed effectively for optimal growth and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contributing to an HSA offers significant advantages for both healthcare savings and tax benefits. I have reviewed my current contributions and would like to [mention any changes you want to make, express appreciation, inquire about investment op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updates on my account status and any insights you can provide regarding maximizing my contributions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SA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