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SA Contribution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contribution responsibilities associated with the Health Savings Account (HSA) for the upcoming plan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 in our company's HSA program, please be aware of the following key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ribution Limits**: Ensure that your contributions do not exceed the annual limit set by the IRS. For 2023, the individual limit is [$X] and the family limit is [$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-Tax Contributions**: Contributions should be made through payroll deductions to maximize tax benefits. Please confirm with HR that your contributions are accurately de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le Expenses**: Familiarize yourself with qualified medical expenses which can be covered by HSA funds to ensure optimal use of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ibution Changes**: If you wish to change your contribution amount, please submit a request to HR by [specific date], to ensure your adjustments take effect for the upcoming p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nnual Review**: Regularly review your account balance and contributions to assess if adjustments are necessary based on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guidance related to your HSA contributions, do not hesitate to reach out to me or the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