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HSA Contribution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recent updates regarding contributions to my Health Savings Account (HS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effective date], the contribution limit for my HSA has been updated to [new contribution limit, if applicable]. In accordance with these changes, I would like to confirm my intention to adjust my contributions to align with the new li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the necessary records accordingly and let me know if there are any forms or additional steps I need to complete to facilitate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in ensuring that my HSA contributions are processe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