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Health Savings Account (HSA) contribution statements for my account [your account number or details] for the year [specify year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are necessary for my personal records and to ensure accurate reporting for tax purposes. I would appreciate it if you could send the requested documents to my address listed above or provide them electronically to my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SA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