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ontribution to my Health Savings Account (HSA) for the [specific time period, e.g., "2023 fiscal year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benefits package, I would like to ensure that my HSA is funded appropriately to help manage medical expenses. I understand that contributions can be made through payroll deductions and I would like to confirm my election to contribute [specific amount] on a [weekly/bi-weekly/monthly]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is required to process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