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Regarding HSA Contrib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ddress a dispute regarding my Health Savings Account (HSA) contributions for the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account statements and contribution records, I have identified discrepancies that require clarification. Specifically, [briefly describe the nature of the dispute, including dates, amounts, and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solving this matter. Could you please provide me with the necessary documentation and information that pertains to my contributions? Additionally, I would like to discuss potential resolutions to rectify any inconsiste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