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SA Contributio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contributions made to my Health Savings Account (HSA)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SA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Institution: [Name of the Bank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ntributions for [Year]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comple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