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SA Contribu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Health Savings Account (HSA) contributions for the [Specify Year/Period]. As per the guidelines, I would like to confirm my contribution amount and ensure it aligns with the limits set for H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ibu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ntribu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HSA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regarding this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