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SA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ntribute to a Health Savings Account (HSA) for the tax year [Year]. I understand the benefits of funding an HSA, including tax savings and the opportunity to accumulate savings for qualified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contribute a total of [Amount] by the end of the calendar year. This contribution will be made via [contribution method, e.g., direct deposit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forms or additional information you require to process my contribu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