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HSA Contribution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termination regarding my Health Savings Account (HSA) contribution for the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my account and the contributions I made, I believe there may have been an oversight. Specifically, I contributed a total of [$Amount] to my HSA, and I was under the impression that this amount was within the allowed limit for my coverage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[insert relevant IRS guidelines or plan documents], it states that [briefly summarize the relevant rules regarding HSA contributions]. I have attached supporting documents, including [list any relevant documents like contribution statements, account statements, or tax documents] to clarify my contributions and ensure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evaluation of my contribution limits, as I believe both my understanding and the documentation support that my contributions have been made in accordance with the regulations. I appreciate your time and consideration in this matter and am hopeful for a favor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