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SA Contribution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my contributions to my Health Savings Account (HSA) for the year [Year]. According to the IRS guidelines, I have made contributions totaling [amount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cords, here are the details of my contrib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Dates: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Amounts: [list of corresponding amou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further information related to my HSA contributions. I appreciate your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