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djustment to my Health Savings Account (HSA) contributions for the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adjustment, e.g., changes in my financial situation, healthcare expenses, etc.], I would like to modify my contributio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ontribution Amount: $[cur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Contribution Amount: $[new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or if there are forms I need to complete to facilitate this adjustment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SA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