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SA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itiation of Health Savings Account (HSA) contributions through payroll de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healthcare plan for the upcoming year, I would like to contribute to my HSA to help cover qualified medical expenses. I understand that my employer offers the option to contribute to an HSA and I would like to take advantage of this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et my contribution to [$ Amount] per pay period, beginning on [Start Date]. Please let me know if there are any forms or additional information that you require from my en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