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 for me, but I believe it is the right one for my personal and professional growth. I am grateful for the opportunities I have ha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I can to ensure a smooth transition and will work diligently to complete any pending tasks. Please let me know how I can assis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you've provided throughout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