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and took a lot of consideration. I am grateful for the opportunity to work with an exceptional team and learn from the leadership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support and guidance throughout my time here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