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to grow and develop my skills during my time at [Company Name]. I am especially thankful for the support and guidance provided by the team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in the transition during my remaining time. I hope to stay in touch and wish [Company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