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However, after much thought, I have decided to pursue an opportunity that will help me achieve my career goals. I am grateful for the opportunities for personal and professional development that you and the company have provided me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Please let me know how I can assist during this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I look forward to staying in touch, and I hope to cross path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