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internship position in the Human Resources department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work with such a talented team and gain valuable experience in the HR field. I am thankful for the guidance and support I have receiv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I wish [Company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