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growth during my time at the company. I am grateful for the support and guidance I'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