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during my time with the company. I have enjoyed working with the team and am grateful for the support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with the transition during my remaining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