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while working with [Company's Name] and appreciate the support and guidance provided by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