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Manager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sign from my position at [Company's Name], effective [Last Working Day, typically two weeks from the date abo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ppreciated the opportunities for professional and personal development that I have received during my time at the company. I am grateful for the support and guidance from my colleagues and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ensure a smooth transition of my responsibilities and am happy to assist in training my replacement during my remaini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gain for the opportunity to be a part of [Company's Name]. I hope to stay in to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Resignation - [Your Nam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sign from my role at [Company's Name], effective [Last Working Da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xpress my gratitude for the experiences and opportunities I've had while working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ensuring a smooth transition and will do everything I can to wrap up my current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Today's 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o Whom It May Concern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ccept this letter as my formal resignation from [Position Title] at [Company's Name], effective [Last Working Da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opportunities I have been given during my time here and am thankful for the encouragement from my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do my best to complete my tasks and assist in the handove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