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comes as a result of my upcoming relocation to [New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support and opportunities I have received while working at [Company's Name]. I have genuinely enjoyed my time here and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iciently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I hope to keep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