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HR Manager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have enjoyed working at [Company's Name] and am grateful for the opportunities to grow professionally and personally. I have appreciated the chance to work with a talented team and contribute to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do everything possible to hand over my responsibilities effectively in my remaining time. Please let me know how I can help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's Name]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