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I've had to grow and the support I've received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